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u w:val="single"/>
        </w:rPr>
        <w:drawing>
          <wp:inline distT="0" distB="0" distL="0" distR="0">
            <wp:extent cx="57340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  <w:u w:val="single"/>
        </w:rPr>
        <w:t xml:space="preserve"> </w:t>
      </w:r>
      <w:r>
        <w:rPr>
          <w:b/>
          <w:sz w:val="44"/>
          <w:szCs w:val="44"/>
          <w:u w:val="single"/>
        </w:rPr>
        <w:t>EMPLOYEE SUGGESTION FOR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  <w:u w:val="single"/>
        </w:rPr>
        <w:t>DIRECTIONS: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FULLY COMPLETE FORM, SIGN AND DATE, AND SUBMIT TO YOUR SUPERVISOR FOR PROCESSING.  (If more space is needed please use the back of this form or attach additional page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CURRENT SITUATION:  </w:t>
      </w:r>
      <w:r>
        <w:rPr>
          <w:sz w:val="20"/>
          <w:szCs w:val="20"/>
        </w:rPr>
        <w:t>(Describe the present procedure, condition, etc., in full detai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EXPLAIN YOUR SUGGESTION:  </w:t>
      </w:r>
      <w:r>
        <w:rPr>
          <w:sz w:val="20"/>
          <w:szCs w:val="20"/>
        </w:rPr>
        <w:t>(Include specific recommendations for chang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 BELIEVE MY SUGGESTION WILL: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36492350"/>
      <w:bookmarkStart w:id="1" w:name="__Fieldmark__0_3336492350"/>
      <w:bookmarkEnd w:id="1"/>
      <w:r>
        <w:rPr/>
      </w:r>
      <w:r>
        <w:rPr/>
        <w:fldChar w:fldCharType="end"/>
      </w:r>
      <w:r>
        <w:rPr/>
        <w:t xml:space="preserve">  Increase Productivity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36492350"/>
      <w:bookmarkStart w:id="3" w:name="__Fieldmark__1_3336492350"/>
      <w:bookmarkEnd w:id="3"/>
      <w:r>
        <w:rPr/>
      </w:r>
      <w:r>
        <w:rPr/>
        <w:fldChar w:fldCharType="end"/>
      </w:r>
      <w:r>
        <w:rPr/>
        <w:t xml:space="preserve">  Increase Servic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36492350"/>
      <w:bookmarkStart w:id="5" w:name="__Fieldmark__2_3336492350"/>
      <w:bookmarkEnd w:id="5"/>
      <w:r>
        <w:rPr/>
      </w:r>
      <w:r>
        <w:rPr/>
        <w:fldChar w:fldCharType="end"/>
      </w:r>
      <w:r>
        <w:rPr/>
        <w:t xml:space="preserve">  Improve Method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36492350"/>
      <w:bookmarkStart w:id="7" w:name="__Fieldmark__3_3336492350"/>
      <w:bookmarkEnd w:id="7"/>
      <w:r>
        <w:rPr/>
      </w:r>
      <w:r>
        <w:rPr/>
        <w:fldChar w:fldCharType="end"/>
      </w:r>
      <w:r>
        <w:rPr/>
        <w:t xml:space="preserve">  Reduce Costs</w:t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36492350"/>
      <w:bookmarkStart w:id="9" w:name="__Fieldmark__4_3336492350"/>
      <w:bookmarkEnd w:id="9"/>
      <w:r>
        <w:rPr/>
      </w:r>
      <w:r>
        <w:rPr/>
        <w:fldChar w:fldCharType="end"/>
      </w:r>
      <w:r>
        <w:rPr/>
        <w:t xml:space="preserve">  Prevent Injuri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36492350"/>
      <w:bookmarkStart w:id="11" w:name="__Fieldmark__5_3336492350"/>
      <w:bookmarkEnd w:id="11"/>
      <w:r>
        <w:rPr/>
      </w:r>
      <w:r>
        <w:rPr/>
        <w:fldChar w:fldCharType="end"/>
      </w:r>
      <w:r>
        <w:rPr/>
        <w:t xml:space="preserve">  Improve Qualit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36492350"/>
      <w:bookmarkStart w:id="13" w:name="__Fieldmark__6_3336492350"/>
      <w:bookmarkEnd w:id="13"/>
      <w:r>
        <w:rPr/>
      </w:r>
      <w:r>
        <w:rPr/>
        <w:fldChar w:fldCharType="end"/>
      </w:r>
      <w:r>
        <w:rPr/>
        <w:t xml:space="preserve">  Other 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Y THE ADVANTAGES AND BENEFITS OF YOUR SUGGESTION     (Including the measurable or non-measurable savings that would resul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Signing this form shall constitute an agreement that the use of the suggestion by the Summit County Engineer shall not form the basis of a further claim of any nature upon the Summit County Engineer by me, my heirs, or assigns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5.  </w:t>
      </w:r>
      <w:r>
        <w:rPr>
          <w:sz w:val="20"/>
          <w:szCs w:val="20"/>
        </w:rPr>
        <w:t>SUGGESTOR’S NAME ____________________________________    DATE_________________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GNATURE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UPERVISOR SECTIO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ATE SUGGESTION RECEIVED:  _________________ RECEIVED BY 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RECOMMENDED ACTION (INCLUDE COMMENT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04:00Z</dcterms:created>
  <dc:creator> </dc:creator>
  <dc:description/>
  <cp:keywords/>
  <dc:language>en-US</dc:language>
  <cp:lastModifiedBy> </cp:lastModifiedBy>
  <cp:lastPrinted>2009-08-28T07:52:00Z</cp:lastPrinted>
  <dcterms:modified xsi:type="dcterms:W3CDTF">2009-08-28T11:53:00Z</dcterms:modified>
  <cp:revision>5</cp:revision>
  <dc:subject/>
  <dc:title>  EMPLOYEE SUGGESTION FORM</dc:title>
</cp:coreProperties>
</file>