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59817536"/>
      <w:bookmarkEnd w:id="0"/>
      <w:r>
        <w:rPr/>
        <w:object w:dxaOrig="898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53.15pt" filled="f" o:ole="">
            <v:imagedata r:id="rId3" o:title=""/>
          </v:shape>
          <o:OLEObject Type="Embed" ProgID="" ShapeID="ole_rId2" DrawAspect="Content" ObjectID="_19160223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99060</wp:posOffset>
                </wp:positionV>
                <wp:extent cx="633349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UNTY OF SUMMI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LEAVE DONATION PROGRAM – DONOR APPLI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41.45pt;mso-wrap-distance-left:9.05pt;mso-wrap-distance-right:9.05pt;mso-wrap-distance-top:0pt;mso-wrap-distance-bottom:0pt;margin-top:7.8pt;mso-position-vertical-relative:text;margin-left: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UNTY OF SUMMI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LEAVE DONATION PROGRAM – DONOR APPL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283210</wp:posOffset>
                </wp:positionV>
                <wp:extent cx="7171690" cy="31940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.  DONO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25.15pt;mso-wrap-distance-left:9.05pt;mso-wrap-distance-right:9.05pt;mso-wrap-distance-top:0pt;mso-wrap-distance-bottom:0pt;margin-top:22.3pt;mso-position-vertical-relative:text;margin-left:5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.  DONO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665480</wp:posOffset>
                </wp:positionV>
                <wp:extent cx="7122160" cy="28035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160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>DONATING EMPLOYE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>(Last)</w:t>
                              <w:tab/>
                              <w:tab/>
                              <w:tab/>
                              <w:tab/>
                              <w:t>(First)</w:t>
                              <w:tab/>
                              <w:tab/>
                              <w:t>(Middle Initial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 xml:space="preserve">Office: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 xml:space="preserve">   Division: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 voluntarily donate the following hours.  I further understand the deduction from my accumulated leave i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Limited to eighty (80) hours per pay period and no less than eight (8) ho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The donated leave may not be used to supplement a paid benefit program, (e.g. worker’s compensation, etc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Donated leave may not be used for vacation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>Total Hours Don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8pt;height:220.75pt;mso-wrap-distance-left:9.05pt;mso-wrap-distance-right:9.05pt;mso-wrap-distance-top:0pt;mso-wrap-distance-bottom:0pt;margin-top:52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>DONATING EMPLOYEE: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>(Last)</w:t>
                        <w:tab/>
                        <w:tab/>
                        <w:tab/>
                        <w:tab/>
                        <w:t>(First)</w:t>
                        <w:tab/>
                        <w:tab/>
                        <w:t>(Middle Initial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 xml:space="preserve">Office: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 xml:space="preserve">   Division: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I voluntarily donate the following hours.  I further understand the deduction from my accumulated leave i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>Limited to eighty (80) hours per pay period and no less than eight (8) ho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>The donated leave may not be used to supplement a paid benefit program, (e.g. worker’s compensation, etc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>Donated leave may not be used for vacation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ab/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>Total Hours Don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3356610</wp:posOffset>
                </wp:positionV>
                <wp:extent cx="7171690" cy="31940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.  PERSON TO RECEIVE DONATED LE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25.15pt;mso-wrap-distance-left:9.05pt;mso-wrap-distance-right:9.05pt;mso-wrap-distance-top:0pt;mso-wrap-distance-bottom:0pt;margin-top:264.3pt;mso-position-vertical-relative:text;margin-left:5.65pt;mso-position-horizontal-relative:text">
                <v:textbox>
                  <w:txbxContent>
                    <w:p>
                      <w:pPr>
                        <w:pStyle w:val="Heading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I.  PERSON TO RECEIVE DONATED LE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3667125</wp:posOffset>
                </wp:positionV>
                <wp:extent cx="7195820" cy="1250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582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20"/>
                              </w:rPr>
                              <w:t>I elect to designate the donated leave to the below named employ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>(Last)</w:t>
                              <w:tab/>
                              <w:tab/>
                              <w:tab/>
                              <w:tab/>
                              <w:t xml:space="preserve">      (First)               (M.I.)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>Office: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 xml:space="preserve">     Division: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6pt;height:98.5pt;mso-wrap-distance-left:9.05pt;mso-wrap-distance-right:9.05pt;mso-wrap-distance-top:0pt;mso-wrap-distance-bottom:0pt;margin-top:288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20"/>
                        </w:rPr>
                        <w:t>I elect to designate the donated leave to the below named employee.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>(Last)</w:t>
                        <w:tab/>
                        <w:tab/>
                        <w:tab/>
                        <w:tab/>
                        <w:t xml:space="preserve">      (First)               (M.I.)      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>Office: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 xml:space="preserve">     Division: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5116195</wp:posOffset>
                </wp:positionV>
                <wp:extent cx="7095490" cy="3511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.  CER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65pt;mso-wrap-distance-left:9.05pt;mso-wrap-distance-right:9.05pt;mso-wrap-distance-top:0pt;mso-wrap-distance-bottom:0pt;margin-top:402.85pt;mso-position-vertical-relative:text;margin-left:5.65pt;mso-position-horizontal-relative:text">
                <v:textbox>
                  <w:txbxContent>
                    <w:p>
                      <w:pPr>
                        <w:pStyle w:val="Heading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II.  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5426710</wp:posOffset>
                </wp:positionV>
                <wp:extent cx="7171690" cy="1362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hereby certify that this donation is made voluntarily.  I was not coerced, intimidated or financially induced into donating leave. By signing I hereby relinquish all rights to the leave shown above and the benefits accruing to or attached to the same.  I understand that the donation of leave is irrevocable and irreversible and that no leave will be refunded to me.  I certify that I will have a remaining balance of eighty (80) hours or more of leave (sick) after making this don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 xml:space="preserve">Date: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ab/>
                              <w:tab/>
                              <w:t>X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20"/>
                              </w:rPr>
                              <w:t xml:space="preserve">Signature of Donating Employ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107.25pt;mso-wrap-distance-left:9.05pt;mso-wrap-distance-right:9.05pt;mso-wrap-distance-top:0pt;mso-wrap-distance-bottom:0pt;margin-top:427.3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 hereby certify that this donation is made voluntarily.  I was not coerced, intimidated or financially induced into donating leave. By signing I hereby relinquish all rights to the leave shown above and the benefits accruing to or attached to the same.  I understand that the donation of leave is irrevocable and irreversible and that no leave will be refunded to me.  I certify that I will have a remaining balance of eighty (80) hours or more of leave (sick) after making this donation.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 xml:space="preserve">Date: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ab/>
                        <w:tab/>
                        <w:t>X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20"/>
                        </w:rPr>
                        <w:t xml:space="preserve">Signature of Donating Employ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6969760</wp:posOffset>
                </wp:positionV>
                <wp:extent cx="7190740" cy="3384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338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V.  AUTHOR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6.2pt;height:26.65pt;mso-wrap-distance-left:9.05pt;mso-wrap-distance-right:9.05pt;mso-wrap-distance-top:0pt;mso-wrap-distance-bottom:0pt;margin-top:548.8pt;mso-position-vertical-relative:text;margin-left:4.9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IV.  AUTHOR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7280275</wp:posOffset>
                </wp:positionV>
                <wp:extent cx="7343140" cy="13735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1373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 xml:space="preserve"> Meets criteria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>Does not meet criteria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>Payroll Officer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 xml:space="preserve"> Date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ppointing Authority or Designee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______________________________________________________________________________________________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 xml:space="preserve">Approved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>Disapproved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 xml:space="preserve">      ____________________ Human Resource Commission  _________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8.2pt;height:108.15pt;mso-wrap-distance-left:9.05pt;mso-wrap-distance-right:9.05pt;mso-wrap-distance-top:0pt;mso-wrap-distance-bottom:0pt;margin-top:573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ab/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 xml:space="preserve"> Meets criteria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ab/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>Does not meet criteria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>Payroll Officer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 xml:space="preserve"> Date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22"/>
                          <w:szCs w:val="22"/>
                        </w:rPr>
                        <w:t xml:space="preserve">Appointing Authority or Designee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22"/>
                          <w:szCs w:val="22"/>
                          <w:u w:val="single"/>
                        </w:rPr>
                        <w:t>______________________________________________________________________________________________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 xml:space="preserve">Approved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>Disapproved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  <w:t>_____________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 xml:space="preserve">      ____________________ Human Resource Commission  _________ Da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432" w:right="432" w:gutter="0" w:header="0" w:top="259" w:footer="144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JLC/HRC 2007 Revised Jan.20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737373" w:val="clear"/>
      <w:outlineLvl w:val="2"/>
    </w:pPr>
    <w:rPr>
      <w:rFonts w:ascii="CG Times;Times New Roman" w:hAnsi="CG Times;Times New Roman" w:cs="CG Time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737373" w:val="clear"/>
      <w:outlineLvl w:val="4"/>
    </w:pPr>
    <w:rPr>
      <w:rFonts w:ascii="CG Times;Times New Roman" w:hAnsi="CG Times;Times New Roman" w:cs="CG Times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737373" w:val="clear"/>
      <w:outlineLvl w:val="5"/>
    </w:pPr>
    <w:rPr>
      <w:rFonts w:ascii="CG Times;Times New Roman" w:hAnsi="CG Times;Times New Roman" w:cs="CG Times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41:00Z</dcterms:created>
  <dc:creator>Summit County</dc:creator>
  <dc:description/>
  <cp:keywords/>
  <dc:language>en-US</dc:language>
  <cp:lastModifiedBy>Heidi Swindell</cp:lastModifiedBy>
  <cp:lastPrinted>2012-01-18T14:48:00Z</cp:lastPrinted>
  <dcterms:modified xsi:type="dcterms:W3CDTF">2020-02-28T19:41:00Z</dcterms:modified>
  <cp:revision>2</cp:revision>
  <dc:subject/>
  <dc:title> </dc:title>
</cp:coreProperties>
</file>