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59817536"/>
      <w:bookmarkEnd w:id="0"/>
      <w:r>
        <w:rPr/>
        <w:object w:dxaOrig="898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53.15pt" filled="f" o:ole="">
            <v:imagedata r:id="rId3" o:title=""/>
          </v:shape>
          <o:OLEObject Type="Embed" ProgID="" ShapeID="ole_rId2" DrawAspect="Content" ObjectID="_6379665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99060</wp:posOffset>
                </wp:positionV>
                <wp:extent cx="633349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UNTY OF SUMMI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LEAVE DONATION PROGRAM –  RECIPIENT APPL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1.45pt;mso-wrap-distance-left:9.05pt;mso-wrap-distance-right:9.05pt;mso-wrap-distance-top:0pt;mso-wrap-distance-bottom:0pt;margin-top:7.8pt;mso-position-vertical-relative:text;margin-left: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UNTY OF SUMMI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LEAVE DONATION PROGRAM –  RECIPIENT APPL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7171690" cy="3194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.  LEAVE RECIPI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25.15pt;mso-wrap-distance-left:9.05pt;mso-wrap-distance-right:9.05pt;mso-wrap-distance-top:0pt;mso-wrap-distance-bottom:0pt;margin-top:22.3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.  LEAVE RECIPI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00735</wp:posOffset>
                </wp:positionV>
                <wp:extent cx="7168515" cy="435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435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RECIPIENT EMPLOYEE:  (Please Pr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(Last)</w:t>
                              <w:tab/>
                              <w:tab/>
                              <w:tab/>
                              <w:tab/>
                              <w:t>(First)</w:t>
                              <w:tab/>
                              <w:tab/>
                              <w:tab/>
                              <w:t>(Middle Initial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Office: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Division: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 request to become a Leave Donation Program recipient.  I understand I must establish that a medical necessity exists in accordance with the policy and have provided medical verification.  I also understand I must comply with all other terms of the Leave Donation Program Policy and 169.22(d)(6)2.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I DO AUTHORIZE or _________ I DO NOT AUTHORIZE release of my name if requested by </w:t>
                              <w:tab/>
                              <w:t xml:space="preserve">  potential donors. If you want your name in email request please mark her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______  I DO AUTHORIZE or _________ I DO NOT AUTHORIZE release of my medical condition if </w:t>
                              <w:tab/>
                              <w:t xml:space="preserve">  </w:t>
                              <w:tab/>
                              <w:t xml:space="preserve">  requested by potential donors. If you want your medical condition in email request please mark </w:t>
                              <w:tab/>
                              <w:t xml:space="preserve">  here _______.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ab/>
                              <w:t xml:space="preserve">***I understand that if I am off for an entire pay period with no paid leave I </w:t>
                              <w:tab/>
                              <w:t xml:space="preserve"> </w:t>
                              <w:tab/>
                              <w:t xml:space="preserve">     </w:t>
                              <w:tab/>
                              <w:t xml:space="preserve">  </w:t>
                              <w:tab/>
                              <w:t xml:space="preserve">    CANNOT receive additional donated leave for the same qualifying condition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_____________________________</w:t>
                              <w:tab/>
                              <w:t xml:space="preserve">  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eave Recipient Signature 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CG Times;Times New Roman"/>
                              </w:rPr>
                            </w:pPr>
                            <w:r>
                              <w:rPr>
                                <w:rFonts w:eastAsia="CG Ti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45pt;height:343pt;mso-wrap-distance-left:9.05pt;mso-wrap-distance-right:9.05pt;mso-wrap-distance-top:0pt;mso-wrap-distance-bottom:0pt;margin-top:6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RECIPIENT EMPLOYEE:  (Please Print)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(Last)</w:t>
                        <w:tab/>
                        <w:tab/>
                        <w:tab/>
                        <w:tab/>
                        <w:t>(First)</w:t>
                        <w:tab/>
                        <w:tab/>
                        <w:tab/>
                        <w:t>(Middle Initial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Office: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Division: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 xml:space="preserve">I request to become a Leave Donation Program recipient.  I understand I must establish that a medical necessity exists in accordance with the policy and have provided medical verification.  I also understand I must comply with all other terms of the Leave Donation Program Policy and 169.22(d)(6)2. 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 xml:space="preserve">  I DO AUTHORIZE or _________ I DO NOT AUTHORIZE release of my name if requested by </w:t>
                        <w:tab/>
                        <w:t xml:space="preserve">  potential donors. If you want your name in email request please mark here</w:t>
                      </w:r>
                      <w:r>
                        <w:rPr>
                          <w:sz w:val="24"/>
                          <w:u w:val="single"/>
                        </w:rPr>
                        <w:t>______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______  I DO AUTHORIZE or _________ I DO NOT AUTHORIZE release of my medical condition if </w:t>
                        <w:tab/>
                        <w:t xml:space="preserve">  </w:t>
                        <w:tab/>
                        <w:t xml:space="preserve">  requested by potential donors. If you want your medical condition in email request please mark </w:t>
                        <w:tab/>
                        <w:t xml:space="preserve">  here _______.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ab/>
                        <w:t xml:space="preserve">***I understand that if I am off for an entire pay period with no paid leave I </w:t>
                        <w:tab/>
                        <w:t xml:space="preserve"> </w:t>
                        <w:tab/>
                        <w:t xml:space="preserve">     </w:t>
                        <w:tab/>
                        <w:t xml:space="preserve">  </w:t>
                        <w:tab/>
                        <w:t xml:space="preserve">    CANNOT receive additional donated leave for the same qualifying condition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_____________________________</w:t>
                        <w:tab/>
                        <w:t xml:space="preserve">  ______________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Leave Recipient Signature               Da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4"/>
                        <w:rPr>
                          <w:rFonts w:eastAsia="CG Times;Times New Roman"/>
                        </w:rPr>
                      </w:pPr>
                      <w:r>
                        <w:rPr>
                          <w:rFonts w:eastAsia="CG Times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5138420</wp:posOffset>
                </wp:positionV>
                <wp:extent cx="7190740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338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I.  AUTHOR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.2pt;height:26.65pt;mso-wrap-distance-left:9.05pt;mso-wrap-distance-right:9.05pt;mso-wrap-distance-top:0pt;mso-wrap-distance-bottom:0pt;margin-top:404.6pt;mso-position-vertical-relative:text;margin-left:-1.1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I.  AUTHOR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5417185</wp:posOffset>
                </wp:positionV>
                <wp:extent cx="7190740" cy="334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3340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 Meets criteria (Exhausted all paid ti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Does not meet criteria</w:t>
                              <w:tab/>
                              <w:t xml:space="preserve">                        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Payroll Officer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                                Appointing Authority or Design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Date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,20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 Date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,20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  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  Dis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__________________________________    Human Resource Commission</w:t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.2pt;height:263pt;mso-wrap-distance-left:9.05pt;mso-wrap-distance-right:9.05pt;mso-wrap-distance-top:0pt;mso-wrap-distance-bottom:0pt;margin-top:426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 Meets criteria (Exhausted all paid time)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Does not meet criteria</w:t>
                        <w:tab/>
                        <w:t xml:space="preserve">                        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Payroll Officer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                                Appointing Authority or Design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Date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  <w:t xml:space="preserve">       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,20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>_____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   </w:t>
                        <w:tab/>
                        <w:tab/>
                        <w:tab/>
                        <w:tab/>
                        <w:t xml:space="preserve">  Date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,20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>________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  Approved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>________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  Disapproved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__________________________________    Human Resource Commission</w:t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>_____________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432" w:right="432" w:gutter="0" w:header="0" w:top="259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JLC/HRC 2007 Revised Jan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37373" w:val="clear"/>
      <w:outlineLvl w:val="2"/>
    </w:pPr>
    <w:rPr>
      <w:rFonts w:ascii="CG Times;Times New Roman" w:hAnsi="CG Times;Times New Roman" w:cs="CG 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737373" w:val="clear"/>
      <w:outlineLvl w:val="4"/>
    </w:pPr>
    <w:rPr>
      <w:rFonts w:ascii="CG Times;Times New Roman" w:hAnsi="CG Times;Times New Roman" w:cs="CG Times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737373" w:val="clear"/>
      <w:outlineLvl w:val="5"/>
    </w:pPr>
    <w:rPr>
      <w:rFonts w:ascii="CG Times;Times New Roman" w:hAnsi="CG Times;Times New Roman" w:cs="CG Times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;Times New Roman" w:hAnsi="CG Times;Times New Roman" w:cs="CG Times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40:00Z</dcterms:created>
  <dc:creator>Summit County</dc:creator>
  <dc:description/>
  <cp:keywords/>
  <dc:language>en-US</dc:language>
  <cp:lastModifiedBy>Heidi Swindell</cp:lastModifiedBy>
  <cp:lastPrinted>2012-01-18T14:43:00Z</cp:lastPrinted>
  <dcterms:modified xsi:type="dcterms:W3CDTF">2020-02-28T19:40:00Z</dcterms:modified>
  <cp:revision>2</cp:revision>
  <dc:subject/>
  <dc:title> </dc:title>
</cp:coreProperties>
</file>