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-317500</wp:posOffset>
            </wp:positionV>
            <wp:extent cx="685800" cy="685800"/>
            <wp:effectExtent l="0" t="0" r="0" b="0"/>
            <wp:wrapNone/>
            <wp:docPr id="1" name="SCE_L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E_L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-317500</wp:posOffset>
                </wp:positionV>
                <wp:extent cx="3429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6"/>
                                <w:szCs w:val="36"/>
                              </w:rPr>
                              <w:t>Alan brubaker, P.E., 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8"/>
                                <w:szCs w:val="8"/>
                                <w:u w:val="single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  <w:t>Summit County Engineer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2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6"/>
                          <w:szCs w:val="36"/>
                        </w:rPr>
                        <w:t>Alan brubaker, P.E., P.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8"/>
                          <w:szCs w:val="8"/>
                          <w:u w:val="single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mallCaps/>
                        </w:rPr>
                        <w:t>Summit County Engineer</w:t>
                      </w:r>
                      <w:r>
                        <w:rPr>
                          <w:rFonts w:cs="Arial"/>
                          <w:b/>
                          <w:smallCaps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VERTIME / COMPENSATORY TIM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ROVAL FORM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mploye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scheduled overtime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980"/>
        <w:gridCol w:w="198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Hours to be worked overtim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r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"/>
        <w:gridCol w:w="810"/>
        <w:gridCol w:w="450"/>
        <w:gridCol w:w="81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bookmarkStart w:id="0" w:name="Check2"/>
            <w:bookmarkStart w:id="1" w:name="Check1"/>
            <w:bookmarkEnd w:id="0"/>
            <w:bookmarkEnd w:id="1"/>
            <w:r>
              <w:rPr>
                <w:rFonts w:cs="Arial" w:ascii="Arial" w:hAnsi="Arial"/>
                <w:sz w:val="24"/>
              </w:rPr>
              <w:t>s this request made in advance of scheduled overtime?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3_3637718197"/>
            <w:bookmarkStart w:id="3" w:name="__Fieldmark__3_3637718197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4_3637718197"/>
            <w:bookmarkStart w:id="5" w:name="__Fieldmark__4_3637718197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reason for working overtim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810"/>
        <w:gridCol w:w="2628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ed B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mploye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810"/>
        <w:gridCol w:w="262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By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Supervisor/Dept. Hea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810"/>
        <w:gridCol w:w="262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By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               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 xml:space="preserve">    Alan Brubaker, P.E., P.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Summit County Engineer</w:t>
      </w:r>
    </w:p>
    <w:sectPr>
      <w:type w:val="continuous"/>
      <w:pgSz w:w="12240" w:h="15840"/>
      <w:pgMar w:left="720" w:right="1800" w:gutter="0" w:header="0" w:top="86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time - Comp Time Approval Form (General Forms)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5:05:00Z</dcterms:created>
  <dc:creator>User</dc:creator>
  <dc:description/>
  <cp:keywords/>
  <dc:language>en-US</dc:language>
  <cp:lastModifiedBy>Summit County</cp:lastModifiedBy>
  <cp:lastPrinted>1999-05-10T15:00:00Z</cp:lastPrinted>
  <dcterms:modified xsi:type="dcterms:W3CDTF">2009-01-20T18:34:00Z</dcterms:modified>
  <cp:revision>20</cp:revision>
  <dc:subject/>
  <dc:title>OVERTIME / COMPENSATORY TIME </dc:title>
</cp:coreProperties>
</file>