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4415</wp:posOffset>
            </wp:positionH>
            <wp:positionV relativeFrom="paragraph">
              <wp:posOffset>-568960</wp:posOffset>
            </wp:positionV>
            <wp:extent cx="685800" cy="685800"/>
            <wp:effectExtent l="0" t="0" r="0" b="0"/>
            <wp:wrapNone/>
            <wp:docPr id="1" name="SCE_L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E_L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-56896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ALAN BRUBAKER, P.E., P.S. </w:t>
                            </w: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  <w:u w:val="single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Summit County Engine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44.8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  <w:szCs w:val="36"/>
                        </w:rPr>
                        <w:t xml:space="preserve">ALAN BRUBAKER, P.E., P.S. </w:t>
                      </w:r>
                      <w:r>
                        <w:rPr>
                          <w:b/>
                          <w:smallCaps/>
                          <w:sz w:val="8"/>
                          <w:szCs w:val="8"/>
                          <w:u w:val="single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Summit County Engineer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ALARIED EMPLOYEE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OVERTIME / COMPENSATORY TIME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REPORTING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  <w:u w:val="none"/>
        </w:rPr>
      </w:pPr>
      <w:r>
        <w:rPr>
          <w:rFonts w:cs="Arial" w:ascii="Arial" w:hAnsi="Arial"/>
          <w:b/>
          <w:i/>
          <w:sz w:val="24"/>
          <w:szCs w:val="28"/>
          <w:u w:val="non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90"/>
        <w:gridCol w:w="216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WEEK ENDING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90"/>
        <w:gridCol w:w="1620"/>
        <w:gridCol w:w="1440"/>
      </w:tblGrid>
      <w:tr>
        <w:trPr>
          <w:trHeight w:val="2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SCRIPTION OF 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VERTIME  HOURS              WORK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a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omp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2"/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2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4"/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3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70"/>
        <w:gridCol w:w="990"/>
        <w:gridCol w:w="243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e Signatur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70"/>
        <w:gridCol w:w="990"/>
        <w:gridCol w:w="243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visor/Dept. Head: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70"/>
        <w:gridCol w:w="990"/>
        <w:gridCol w:w="243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ointing Authority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  Alan Brubaker, P.E., P.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Summit County Engineer</w:t>
      </w:r>
    </w:p>
    <w:sectPr>
      <w:type w:val="continuous"/>
      <w:pgSz w:w="12240" w:h="15840"/>
      <w:pgMar w:left="1152" w:right="1440" w:gutter="0" w:header="0" w:top="144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time - Comp Time for Week Ending Form (General Forms).do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0:29:00Z</dcterms:created>
  <dc:creator>User</dc:creator>
  <dc:description/>
  <cp:keywords/>
  <dc:language>en-US</dc:language>
  <cp:lastModifiedBy>Summit County</cp:lastModifiedBy>
  <cp:lastPrinted>1999-05-10T14:56:00Z</cp:lastPrinted>
  <dcterms:modified xsi:type="dcterms:W3CDTF">2009-01-20T18:35:00Z</dcterms:modified>
  <cp:revision>12</cp:revision>
  <dc:subject/>
  <dc:title>OVERTIME</dc:title>
</cp:coreProperties>
</file>